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здник м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для детей 2-й младшей групп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Дети выходят парами (мальчик/девочка) под песню «Мамонтенка» и встают в полукруг.</w:t>
        <w:br/>
      </w:r>
      <w:r>
        <w:rPr>
          <w:rFonts w:cs="Times New Roman" w:ascii="Times New Roman" w:hAnsi="Times New Roman"/>
          <w:b/>
          <w:i/>
          <w:iCs/>
        </w:rPr>
        <w:t>Ведущий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Здравствуйте дорогие ребята! Сегодня у нас праздник 8 марта. Вы приготовили подарки для своих мам? А ну как проверим это.</w:t>
        <w:br/>
        <w:t>(Воспитатель задает вопросы, дети отвечают)</w:t>
        <w:br/>
        <w:t>Кто пришёл ко мне с утра?</w:t>
        <w:br/>
        <w:t>Мамочка.</w:t>
        <w:br/>
        <w:t>Кто сказал: "Вставать пора"?</w:t>
        <w:br/>
        <w:t>Мамочка.</w:t>
        <w:br/>
        <w:t>Кашу кто успел сварить?</w:t>
        <w:br/>
        <w:t>Мамочка.</w:t>
        <w:br/>
        <w:t>Чаю – в пиалу налить?</w:t>
        <w:br/>
        <w:t>Мамочка.</w:t>
        <w:br/>
        <w:t>Кто цветов в саду нарвал?</w:t>
        <w:br/>
        <w:t>Мамочка.</w:t>
        <w:br/>
        <w:t>Кто меня поцеловал?</w:t>
        <w:br/>
        <w:t>Мамочка.</w:t>
        <w:br/>
        <w:t>Кто ребячий любит смех?</w:t>
        <w:br/>
        <w:t>Мамочка.</w:t>
        <w:br/>
        <w:t>Кто на свете лучше всех?</w:t>
        <w:br/>
        <w:t>Мам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ти исполняют песню о маме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i/>
          <w:iCs/>
        </w:rPr>
        <w:t>Ведущий:</w:t>
      </w:r>
      <w:r>
        <w:rPr>
          <w:rFonts w:cs="Times New Roman" w:ascii="Times New Roman" w:hAnsi="Times New Roman"/>
        </w:rPr>
        <w:t xml:space="preserve"> Какие молодцы у нас ребятки!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Ой, слышите, кто-то идет сюда... Ммм какой аромат, чувствуете?! Давайте принюхаемся (Ведущий и ребята принюхиваются)</w:t>
        <w:br/>
        <w:br/>
        <w:t>Под музыку (вальс цветов) появляется цветочная фея с корзинкой, в которой лежат мимозы.</w:t>
        <w:br/>
      </w:r>
      <w:r>
        <w:rPr>
          <w:rFonts w:cs="Times New Roman" w:ascii="Times New Roman" w:hAnsi="Times New Roman"/>
          <w:b/>
        </w:rPr>
        <w:t>Цветочная фея:</w:t>
      </w:r>
      <w:r>
        <w:rPr>
          <w:rFonts w:cs="Times New Roman" w:ascii="Times New Roman" w:hAnsi="Times New Roman"/>
        </w:rPr>
        <w:t xml:space="preserve"> Здравствуйте ребята, я Фея Цветов. Сегодня, я пришла к вам на праздник, чтобы вместе с вами поздравить ваших мам. Кто готов закружиться со мной в вальсе цветов?</w:t>
        <w:br/>
        <w:br/>
        <w:t>Выходят дети (мальчик/девочка) и танцуют вальс цветов. П.И.Чайковский - "Вальс цветов" из балета "Щелкунчик" ( 2- 3 пары)</w:t>
        <w:br/>
        <w:br/>
      </w:r>
      <w:r>
        <w:rPr>
          <w:rFonts w:cs="Times New Roman" w:ascii="Times New Roman" w:hAnsi="Times New Roman"/>
          <w:b/>
          <w:i/>
          <w:iCs/>
        </w:rPr>
        <w:t>Цветочная фея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Какой волшебный у нас получился танец, думаю, ваши мамы рады, поздравьте-ка их от души.</w:t>
        <w:br/>
        <w:br/>
        <w:t>Каждому ребенку дается веточка мимозы, и они дарят ее своей маме.</w:t>
        <w:br/>
        <w:br/>
      </w:r>
      <w:r>
        <w:rPr>
          <w:rFonts w:cs="Times New Roman" w:ascii="Times New Roman" w:hAnsi="Times New Roman"/>
          <w:b/>
          <w:i/>
          <w:iCs/>
        </w:rPr>
        <w:t>Ведущий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А кто нам расскажет стихотворение о маме? </w:t>
        <w:br/>
        <w:t>Дети рассказывают стихи.</w:t>
        <w:br/>
        <w:br/>
        <w:t>1. Мне мама приносит</w:t>
        <w:br/>
        <w:t>Игрушки, конфеты,</w:t>
        <w:br/>
        <w:t>Но маму люблю я</w:t>
        <w:br/>
        <w:t>Совсем не за это.</w:t>
        <w:br/>
        <w:br/>
        <w:t>2. Веселые песни</w:t>
        <w:br/>
        <w:t>Она напевает,</w:t>
        <w:br/>
        <w:t>Нам скучно вдвоем</w:t>
        <w:br/>
        <w:t>Никогда не бывает.</w:t>
        <w:br/>
        <w:br/>
        <w:t>3.Я ей открываю</w:t>
        <w:br/>
        <w:t>Свои все секреты.</w:t>
        <w:br/>
        <w:t>Но маму люблю я</w:t>
        <w:br/>
        <w:t>Не только за это.</w:t>
        <w:br/>
        <w:br/>
        <w:t>4. Люблю свою маму,</w:t>
        <w:br/>
        <w:t>Скажу я вам прямо,</w:t>
        <w:br/>
        <w:t>Ну просто за то,</w:t>
        <w:br/>
        <w:t>Что она моя мама!</w:t>
        <w:br/>
        <w:br/>
        <w:t>Каждому ребенку дается веточка мимозы, и они дарят ее своей маме.</w:t>
        <w:br/>
        <w:br/>
      </w:r>
      <w:r>
        <w:rPr>
          <w:rFonts w:cs="Times New Roman" w:ascii="Times New Roman" w:hAnsi="Times New Roman"/>
          <w:b/>
          <w:i/>
          <w:iCs/>
        </w:rPr>
        <w:t>Ведущий:</w:t>
      </w:r>
      <w:r>
        <w:rPr>
          <w:rFonts w:cs="Times New Roman" w:ascii="Times New Roman" w:hAnsi="Times New Roman"/>
        </w:rPr>
        <w:t xml:space="preserve"> Кажется, настало время немного поиграть</w:t>
        <w:br/>
        <w:br/>
      </w:r>
      <w:r>
        <w:rPr>
          <w:rFonts w:cs="Times New Roman" w:ascii="Times New Roman" w:hAnsi="Times New Roman"/>
          <w:b/>
          <w:i/>
          <w:iCs/>
        </w:rPr>
        <w:t>Цветочная фея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бята, пока я к вам бежала, многие цветочки из своей корзинки потеряла. Поможете мне собрать их?</w:t>
        <w:br/>
        <w:t>Проводится игра:  «Собери цветок»</w:t>
        <w:br/>
        <w:t>Приглашают 2 детей для участия в игре.</w:t>
        <w:br/>
        <w:t>Дети дарят мамам веточки мимозы.</w:t>
        <w:br/>
        <w:br/>
      </w:r>
      <w:r>
        <w:rPr>
          <w:rFonts w:cs="Times New Roman" w:ascii="Times New Roman" w:hAnsi="Times New Roman"/>
          <w:b/>
          <w:i/>
          <w:iCs/>
        </w:rPr>
        <w:t>Ведущий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А теперь устроим задание и нашим любимым бабушкам и мамам.</w:t>
        <w:br/>
        <w:br/>
        <w:t>Вызываем бабушек и мам,  у которых еще нет цветов.</w:t>
        <w:br/>
        <w:t>Дети,чьи мамы вышли, подходят к цветочной фее.</w:t>
        <w:br/>
        <w:t>Ведущий загадывает загадки для мам, первая отгадавшая мама получает мимозу от ребенка.</w:t>
        <w:br/>
        <w:br/>
        <w:t>Загадки для мам и бабушек.</w:t>
        <w:br/>
        <w:t>У бабы Даши внук Паша, кот Пушок, собака Дружок. Сколько у бабушки внуков?</w:t>
        <w:br/>
        <w:t>Термометр показывает +15 градусов. Сколько градусов покажут 2 таких термометра?</w:t>
        <w:br/>
        <w:t>Саша тратит на дорогу в школу 10 минут. Сколько времени он потратит, если пойдет вместе с другом?</w:t>
        <w:br/>
        <w:t>Ребенок моего отца мне не брат. Кто это?</w:t>
        <w:br/>
        <w:t>В парке 8 скамеек. Три покрасили. Сколько скамеек стало в парке?</w:t>
        <w:br/>
        <w:t>От чего утка плавает?</w:t>
        <w:br/>
      </w:r>
      <w:r>
        <w:rPr>
          <w:rFonts w:cs="Times New Roman" w:ascii="Times New Roman" w:hAnsi="Times New Roman"/>
          <w:i/>
        </w:rPr>
        <w:t>Дети дарят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Исполняется песенка про бабушку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iCs/>
        </w:rPr>
        <w:t>Цветочная фея:</w:t>
      </w:r>
      <w:r>
        <w:rPr>
          <w:rFonts w:cs="Times New Roman" w:ascii="Times New Roman" w:hAnsi="Times New Roman"/>
        </w:rPr>
        <w:t xml:space="preserve"> Все мамочки (и бабушки) получили праздничные цветы. Пора мне собираться в путь-дорогу. Только у меня есть еще один подарочек для вас. Уважаемые родители. Каждый ваш ребенок это маленькая частичка тепла, это маленькое любящее сердечко. Любите своих крошек, ведь они всегда так искренне и всецело любят вас! До свидания ребята!</w:t>
        <w:br/>
        <w:br/>
        <w:t>Цветочная фея уходит.</w:t>
        <w:br/>
        <w:br/>
        <w:t>Ведущий: Цветочная фея ушла, но у нас ещё остались подарки для наших мам, их приготовили наши мальчики. Сейчас они исполнят песню « Бравые солдат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ой танец они приготовили для наших мамочек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альчики исполняют танец «Яблочко»</w:t>
        <w:br/>
      </w:r>
      <w:r>
        <w:rPr>
          <w:rFonts w:cs="Times New Roman" w:ascii="Times New Roman" w:hAnsi="Times New Roman"/>
          <w:b/>
          <w:i/>
          <w:iCs/>
        </w:rPr>
        <w:t>Ведущий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br/>
        <w:t xml:space="preserve">А сейчас ребятки, становитесь  на танец сердечек. </w:t>
        <w:br/>
        <w:t>И не нужно нам больше приятных словечек.</w:t>
        <w:br/>
        <w:br/>
        <w:t>Дети становятся на танец «Моя мама самая лучшая»</w:t>
        <w:br/>
        <w:br/>
      </w:r>
    </w:p>
    <w:sectPr>
      <w:type w:val="nextPage"/>
      <w:pgSz w:w="11906" w:h="16838"/>
      <w:pgMar w:left="255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1:00Z</dcterms:created>
  <dc:creator>user</dc:creator>
  <dc:description/>
  <dc:language>en-US</dc:language>
  <cp:lastModifiedBy>user</cp:lastModifiedBy>
  <dcterms:modified xsi:type="dcterms:W3CDTF">2017-02-07T09:01:00Z</dcterms:modified>
  <cp:revision>2</cp:revision>
  <dc:subject/>
  <dc:title/>
</cp:coreProperties>
</file>